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9д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Зима 2024-2025, с 27.10.2024 по 30.03.2025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993" w:type="dxa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2"/>
        <w:gridCol w:w="1348"/>
        <w:gridCol w:w="1690"/>
        <w:gridCol w:w="567"/>
        <w:gridCol w:w="530"/>
        <w:gridCol w:w="1738"/>
        <w:gridCol w:w="567"/>
        <w:gridCol w:w="484"/>
        <w:gridCol w:w="1926"/>
        <w:gridCol w:w="425"/>
        <w:gridCol w:w="439"/>
        <w:gridCol w:w="1971"/>
        <w:gridCol w:w="425"/>
        <w:gridCol w:w="394"/>
        <w:gridCol w:w="1449"/>
        <w:gridCol w:w="64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 п/п 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оказание) которых включены в тарифы (сборы,  плату), установленные в сфере оказания услуг в аэропортах 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еречень существенных условий договоров на оказание регулируемых услуг 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доступа  к услугам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услуг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 услуг в условиях  ограниченной пропускной способности объектов  инфраструктуры  аэропорта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подтверждения временных интервалов рейсов в аэропорту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словия  конкур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ов по выделению временных интервалов выполнения рейсов в аэропорту, проводимых оператором аэропорта* </w:t>
            </w:r>
          </w:p>
        </w:tc>
      </w:tr>
      <w:tr>
        <w:trPr>
          <w:trHeight w:val="1546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 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 авиатоплив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 назем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ному и техническому 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авиатоплива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о  обеспечению  заправки  воздушных судов авиатопливо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заправки воздушных судов авиатопливом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злета, посадки и стоянки воздушных суд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-тельства РФ от 22.07.2009 N 599 О порядке обеспечения доступа к услугам субъектов естественных монополий в аэропор-тах, утв. председателем Правительства Россий-ской Федерации В. Путиным (с изменениями на 4 декабря 2019 года) (Собрание зако-нодательства Россий-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8.08.2024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28.03.2024 №39-1-2-000094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пециальных цен при обслуживании грузовых воздушных судов в аэропорту г. Улан*Удэ», утв. Приказом генерального директора ООО «Аэропорт Байкал» от 23.10.2023 №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8.08.2024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9.02.2007 N 16-ФЗ О транспортной безопасности, принятый Государственной Думой 19.01.2007 (с изменениями на 08.08.2024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1.02.2011 N 42 Об утверждении Правил охраны аэропортов и объектов их инфраструктуры, утв. Председателем Правительства Российской Федерации В. Путиным (с изменениями на 24 декабря 2020 год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5.10.2020 N 1605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 транспортной инфраструктуры воздушного транспорта (с изменениями от 30.08.2024г.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28.11.2005 N 142 Об утверждении Федеральных авиационных правил "Требования авиационной безопасности к аэропортам", утв. и.о. Министра С. Аристовым (с изменениями на 12 февраля 2018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25.07.2007 N 104 Об утверждении Правил проведения предполетного и послеполетного досмотров, утв. Министром И. Левитиным (с изменениями на 19 августа 2019 года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-циальных цен при обслу-живании воздушных судов в Международном аэропорту г. Улан-Удэ, утв. приказом генерального директора ООО «Аэропорт Байкал» от 28.03.2024 №39-1-2-000094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пециальных цен при обслуживании грузовых воздушных судов в аэропорту г. Улан*Удэ», утв. Приказом генерального директора ООО «Аэропорт Байкал» от 23.10.2023 №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эровокзал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8.08.2024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28.03.2024 №39-1-2-000094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пециальных цен при обслуживании грузовых воздушных судов в аэропорту г. Улан*Удэ», утв. Приказом генерального директора ООО «Аэропорт Байкал» от 23.10.2023 №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ассажир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8.08.2024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8.06.2007 N 82 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", утв. Министром И. Левитиным (с изменениями на 15.09.2020 года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28.03.2024 №39-1-2-000094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пециальных цен при обслуживании грузовых воздушных судов в аэропорту г. Улан*Удэ», утв. Приказом генерального директора ООО «Аэропорт Байкал» от 23.10.2023 №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 xml:space="preserve">3. 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* N 293 (в ред. от 21.04.2010)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 (Собрание законодательства Российской Федерации, 2008, N 17, ст.1887; 2009, N 30, ст.3836; 2010, N 19, ст.2316). 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4. 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 ячейках граф 6, 7, 8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6. В ячейках граф 9, 10, 11 указываются реквизиты соответствующих нормативных правовых актов, распорядительных актов (дата, номер, ФИО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ячейках граф 12, 13, 14 указываются реквизиты соответствующих распорядительных актов (дата, номер, ФИО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8. В ячейках графы 15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(*) Ячейки графы 16 заполняются в случае,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sectPr>
      <w:type w:val="nextPage"/>
      <w:pgSz w:orient="landscape" w:w="16838" w:h="11906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9:00Z</dcterms:created>
  <dc:creator>НПП "Гарант-Сервис"</dc:creator>
  <dc:description>Документ экспортирован из системы ГАРАНТ</dc:description>
  <cp:keywords/>
  <dc:language>en-US</dc:language>
  <cp:lastModifiedBy>Бадмаев Станислав Васильевич</cp:lastModifiedBy>
  <cp:lastPrinted>2012-09-13T16:58:00Z</cp:lastPrinted>
  <dcterms:modified xsi:type="dcterms:W3CDTF">2025-04-02T02:14:00Z</dcterms:modified>
  <cp:revision>9</cp:revision>
  <dc:subject/>
  <dc:title>Оглавление</dc:title>
</cp:coreProperties>
</file>